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о 07 февраля по 12 феврал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Класс: 11</w:t>
      </w:r>
      <w:r>
        <w:rPr/>
        <w:t>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5220"/>
        <w:gridCol w:w="3060"/>
        <w:gridCol w:w="1800"/>
        <w:gridCol w:w="19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иволинейной трапеции и интегр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 портал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3-тью четверть - кликаем, далее Расписание видеоуроков на 3-тью четверть---выбираем 11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Находите 3 неделю,понедельник,10.00 Тема: Площадь криволинейной трапеции и интеграл. 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яем Работу №1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8.02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иволинейной трапеции и интегр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 портал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3-тью четверть - кликаем, далее Расписание видеоуроков на 3-тью четверть---выбираем 11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ходите 3 неделю, среда,11.00 Тема: Площадь криволинейной трапеции и интеграл. (Продолжение) Кликаем, слушаем, конспектируем по ходу урока. 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) Выполняет  ТЕСТ  только профиль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оформить в виде таблицы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9.02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интегр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 портал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3-тью четверть - кликаем, далее Расписание видеоуроков на 3-тью четверть---выбираем 11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ходите 4 неделю, понедельник,10.00 Тема: Вычисление интегралов. 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яет  Работу №2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.02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лощадей фигур с помощью интегр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 порталом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м на городской портал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do2.rcokoit.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ем Расписание на 3-тью четверть - кликаем, далее Расписание видеоуроков на 3-тью четверть---выбираем 11 класс и клика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вами большая 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ходите 4 неделю, среда,11.00 Тема: Вычисление площадей фигур с помощью интегралов. Кликаем, слушаем, конспектируем по ход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работы в конце видеоурока выполнять НЕ НА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яет  Работу №3 по вариа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02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соблюда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которые будут присланы позже указанного времени, проверяться НЕ БУД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 оценены будут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ценка- конспект по видео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ценка – за выполне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2.rcokoit.ru/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https://do2.rcokoit.ru/" TargetMode="External"/><Relationship Id="rId5" Type="http://schemas.openxmlformats.org/officeDocument/2006/relationships/hyperlink" Target="mailto:matematikaelena2020@mail.ru" TargetMode="External"/><Relationship Id="rId6" Type="http://schemas.openxmlformats.org/officeDocument/2006/relationships/hyperlink" Target="https://do2.rcokoit.ru/" TargetMode="External"/><Relationship Id="rId7" Type="http://schemas.openxmlformats.org/officeDocument/2006/relationships/hyperlink" Target="mailto:matematikaelena2020@mail.ru" TargetMode="External"/><Relationship Id="rId8" Type="http://schemas.openxmlformats.org/officeDocument/2006/relationships/hyperlink" Target="https://do2.rcokoit.ru/" TargetMode="External"/><Relationship Id="rId9" Type="http://schemas.openxmlformats.org/officeDocument/2006/relationships/hyperlink" Target="mailto:matematikaelena2020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20:00Z</dcterms:created>
  <dc:creator>артем</dc:creator>
  <dc:description/>
  <cp:keywords/>
  <dc:language>en-US</dc:language>
  <cp:lastModifiedBy>артем</cp:lastModifiedBy>
  <dcterms:modified xsi:type="dcterms:W3CDTF">2022-02-05T20:15:00Z</dcterms:modified>
  <cp:revision>3</cp:revision>
  <dc:subject/>
  <dc:title>Корректировка программы на период обучения с применением дистанционных образовательных технологий</dc:title>
</cp:coreProperties>
</file>